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VII/6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14 kwietnia 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atwierdzenia sprawozdania finansowego Gminnego Ośrodka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ultury w Bobrownikach za 2010 ro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 xml:space="preserve">Na podstawie art.18 ust.2 pkt 15 ustawy z dnia 8 marca 1990 r.                       o samorządzie gminnym (tekst jednolity – Dz. U. z 2001 r. Nr 142, poz.1591           z późniejszymi zmianami), art.9 i 12 ustawy z dnia 25 października 1991 r.                            o organizowaniu i prowadzeniu działalności kulturalnej (tekst jednolity - Dz. U. z 2001 r. Nr 13, poz.123 z późniejszymi zmianami) oraz art.45 ust.1 i 2 i art.53 ust.1 ustawy z dnia 29 września 1994 r. o rachunkowości (tekst jednolity -           Dz. U. z 2009 r. Nr 152, poz.1223 z późniejszymi zmianami)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.</w:t>
      </w:r>
      <w:r>
        <w:rPr/>
        <w:t xml:space="preserve"> </w:t>
      </w:r>
      <w:r>
        <w:rPr>
          <w:sz w:val="28"/>
        </w:rPr>
        <w:t>Przyjąć i zatwierdzić sprawozdanie finansowe instytucji kultury tj. Gminnego Ośrodka Kultury w Bobrownikach za 2010 rok składające się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ilans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rachunku zysku i stra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informacji dodat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Zysk bilansowy Gminnego Ośrodka Kultury za 2010 rok w wysokości                1 794,71 zł zostanie przeznaczony na cele statu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>Przewodniczący Rady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Jerzy Chwał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1:00Z</dcterms:created>
  <dc:creator>UG Bobrowniki</dc:creator>
  <dc:description/>
  <cp:keywords/>
  <dc:language>en-US</dc:language>
  <cp:lastModifiedBy>Your User Name</cp:lastModifiedBy>
  <cp:lastPrinted>2011-04-15T08:35:00Z</cp:lastPrinted>
  <dcterms:modified xsi:type="dcterms:W3CDTF">2011-04-15T06:37:00Z</dcterms:modified>
  <cp:revision>3</cp:revision>
  <dc:subject/>
  <dc:title>(projekt)</dc:title>
</cp:coreProperties>
</file>